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f Daniel B. Ravicher </w:t>
      </w:r>
    </w:p>
    <w:p>
      <w:pPr>
        <w:pStyle w:val="Normal"/>
        <w:rPr/>
      </w:pPr>
      <w:r>
        <w:rPr/>
        <w:t xml:space="preserve">Executive Director, </w:t>
      </w:r>
    </w:p>
    <w:p>
      <w:pPr>
        <w:pStyle w:val="Normal"/>
        <w:rPr/>
      </w:pPr>
      <w:r>
        <w:rPr/>
        <w:t xml:space="preserve">Public Patent Foundation </w:t>
      </w:r>
    </w:p>
    <w:p>
      <w:pPr>
        <w:pStyle w:val="Normal"/>
        <w:rPr/>
      </w:pPr>
      <w:r>
        <w:rPr/>
      </w:r>
    </w:p>
    <w:p>
      <w:pPr>
        <w:pStyle w:val="Normal"/>
        <w:rPr/>
      </w:pPr>
      <w:r>
        <w:rPr/>
        <w:t xml:space="preserve">National Institutes of Health Public Meeting </w:t>
      </w:r>
    </w:p>
    <w:p>
      <w:pPr>
        <w:pStyle w:val="Normal"/>
        <w:rPr/>
      </w:pPr>
      <w:r>
        <w:rPr/>
        <w:t xml:space="preserve">Regarding Ritonavir March-In Request </w:t>
      </w:r>
    </w:p>
    <w:p>
      <w:pPr>
        <w:pStyle w:val="Normal"/>
        <w:rPr/>
      </w:pPr>
      <w:r>
        <w:rPr/>
      </w:r>
    </w:p>
    <w:p>
      <w:pPr>
        <w:pStyle w:val="Normal"/>
        <w:rPr/>
      </w:pPr>
      <w:r>
        <w:rPr/>
        <w:t>May 25, 2004</w:t>
      </w:r>
    </w:p>
    <w:p>
      <w:pPr>
        <w:pStyle w:val="Normal"/>
        <w:rPr/>
      </w:pPr>
      <w:r>
        <w:rPr/>
      </w:r>
    </w:p>
    <w:p>
      <w:pPr>
        <w:pStyle w:val="Normal"/>
        <w:rPr/>
      </w:pPr>
      <w:r>
        <w:rPr/>
        <w:t xml:space="preserve">Thank you, Drs. Rohrbaugh and Harbinger. </w:t>
      </w:r>
    </w:p>
    <w:p>
      <w:pPr>
        <w:pStyle w:val="Normal"/>
        <w:rPr/>
      </w:pPr>
      <w:r>
        <w:rPr/>
      </w:r>
    </w:p>
    <w:p>
      <w:pPr>
        <w:pStyle w:val="Normal"/>
        <w:rPr/>
      </w:pPr>
      <w:r>
        <w:rPr/>
        <w:t xml:space="preserve">The Public Patent Foundation, PUBPAT, is a not-for-profit legal services organization that represents the public's otherwise unrepresented interests in the patent system. More specifically, PUBPAT aims to protect the public from the harm caused by wrongly issued patents and unsound patent policy. My testimony today will be directed towards patent related information and analysis pertinent to ritonavir. </w:t>
      </w:r>
    </w:p>
    <w:p>
      <w:pPr>
        <w:pStyle w:val="Normal"/>
        <w:rPr/>
      </w:pPr>
      <w:r>
        <w:rPr/>
      </w:r>
    </w:p>
    <w:p>
      <w:pPr>
        <w:pStyle w:val="Normal"/>
        <w:rPr/>
      </w:pPr>
      <w:r>
        <w:rPr/>
        <w:t xml:space="preserve">I am a registered patent attorney with extensive experience litigating, licensing, prosecuting, and otherwise counseling clients with respect to patents. Prior to founding PUBPAT, I practiced patent law with Skadden, Arps, Slate, Meagher &amp; Flom, LLP, Brobeck, Phleger &amp; Harrison, LLP, and Patterson, Belknap, Webb &amp; Tyler, LLP, all in New York, and served the Honorable Randall R. Rader, Circuit Judge for the U.S. Court of Appeals for the Federal Circuit in Washington, D.C. A substantial segment of my experience has focused on pharmaceutical patent issues, including the Drug Price Competition and Patent Term Restoration Act of 1984, also known as the Hatch-Waxman Act, and the role of the Food and Drug Administration’s Approved Drug Products with Therapeutic Equivalence Evaluations publication, referred to as the Orange Book. In addition to litigating several generic pharmaceutical patent infringement cases, otherwise called ANDA cases, I have also comprehensively evaluated the patent portfolios of pharmaceutical companies and issued opinions regarding the scope and validity of specific pharmaceutical patents. </w:t>
      </w:r>
    </w:p>
    <w:p>
      <w:pPr>
        <w:pStyle w:val="Normal"/>
        <w:rPr/>
      </w:pPr>
      <w:r>
        <w:rPr/>
      </w:r>
    </w:p>
    <w:p>
      <w:pPr>
        <w:pStyle w:val="Normal"/>
        <w:rPr/>
      </w:pPr>
      <w:r>
        <w:rPr/>
        <w:t xml:space="preserve">PUBPAT has undertaken a review of the patents pertaining to Abbott Laboratories’ ritonavir drug products. In total, there are now six patents listed by Abbott in the Orange Book for its approved ritonavir capsule product. Of those six, the government's march-in right for ritonavir, if exercised, would provide access to four, leaving only two patents, U.S. Patents Nos. 6,232,333 and 6,703,403, as potential barriers to making an effective generic ritonavir capsule product. Some have argued that the existence of these two patents would render the government's exercise of its march-in right for ritonavir futile. These arguments are without merit. Neither the '333 patent, the '403 patent, nor any other patent Abbott may have or come to have that relates to ritonavir should deter the government from exercising its march-in rights. </w:t>
      </w:r>
    </w:p>
    <w:p>
      <w:pPr>
        <w:pStyle w:val="Normal"/>
        <w:rPr/>
      </w:pPr>
      <w:r>
        <w:rPr/>
      </w:r>
    </w:p>
    <w:p>
      <w:pPr>
        <w:pStyle w:val="Normal"/>
        <w:rPr/>
      </w:pPr>
      <w:r>
        <w:rPr/>
        <w:t xml:space="preserve">Roughly half of all patents issued by the Patent Office later challenged in court are held invalid. Example patents found by a court to be invalid or unenforceable include the Orange Book listed patents for the billion-dollar blockbuster drugs Taxol, Prozac, and OxyContin. Even those patents upheld as valid are often not capable of excluding a bioequivalent product because many are found to not be infringed by the generic composition. With respect to the '333 and '403 patents specifically, we have serious doubts about both their validity and their applicability to an effective generic ritonavir product. Although I am happy to discuss the specific reasons for our doubts, as I am sure Abbott will maintain, like Bristol-Myers, Eli Lilly, and Purdue Pharma in the afore mentioned examples, that its patents are valid and incapable of being designed around, such issues need not be resolved, nor even addressed before determining whether to exercise the government's march-in rights for ritonavir. Rather, all that need be recognized is that Orange Book listed patents, such as the '333 and '403 patents, frequently pose no barrier to entry for generic drugs. As such, it is inadvisable to assume that they would be capable of excluding a generic ritonavir product from the market. </w:t>
      </w:r>
    </w:p>
    <w:p>
      <w:pPr>
        <w:pStyle w:val="Normal"/>
        <w:rPr/>
      </w:pPr>
      <w:r>
        <w:rPr/>
      </w:r>
    </w:p>
    <w:p>
      <w:pPr>
        <w:pStyle w:val="Normal"/>
        <w:rPr/>
      </w:pPr>
      <w:r>
        <w:rPr/>
        <w:t xml:space="preserve">While Orange Book patents are not as substantial a hurdle as some would lead you to believe, it is, of course, preferable to have the number of unlicensed Orange Book listed patents be as low as possible. A potential producer of a generic ritonavir product is much more likely to challenge the ‘333 and '403 patents if they are the only patents at issue than if the other four patents that are the subject of the government's march-in rights must also be dealt with. This is especially true since the '333 and '403 patents appear to us to have much more glaring validity and applicability issues than do the other four ritonavir patents. As such, by exercising its march-in rights for the four ritonavir patents other than the '333 and '403 patents, the government will dramatically increase the likelihood that a generic ritonavir product will be brought to market because the hurdle to be overcome will be greatly reduced. </w:t>
      </w:r>
    </w:p>
    <w:p>
      <w:pPr>
        <w:pStyle w:val="Normal"/>
        <w:rPr/>
      </w:pPr>
      <w:r>
        <w:rPr/>
      </w:r>
    </w:p>
    <w:p>
      <w:pPr>
        <w:pStyle w:val="Normal"/>
        <w:rPr/>
      </w:pPr>
      <w:r>
        <w:rPr/>
        <w:t xml:space="preserve">To use highly precise technical terms, by exercising its march-in rights, the government will take what is now a ten foot concrete wall excluding generics from the ritonavir market and turn it into a four foot white-picket fence. Further, since at least one unlicensed patent will remain listed in the Orange Book for ritonavir, the Hatch-Waxman Act's 180 day marketing exclusivity incentive for a generic producer to be the first to challenge such Orange Book patents would still exist. In conclusion, there is absolutely no patent related reason for the government to hesitate exercising its march-in rights for ritonavir. Thank you, once again, for inviting me to testify to you today about these issu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19:00Z</dcterms:created>
  <dc:creator>Joy Spencer</dc:creator>
  <dc:description/>
  <dc:language>en-US</dc:language>
  <cp:lastModifiedBy> </cp:lastModifiedBy>
  <dcterms:modified xsi:type="dcterms:W3CDTF">2004-06-01T13:19:00Z</dcterms:modified>
  <cp:revision>2</cp:revision>
  <dc:subject/>
  <dc:title>Comments of Daniel B</dc:title>
</cp:coreProperties>
</file>